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надходження на адресу РВ ФДМУ по Волинській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ів на інформацію за 11 місяців 2016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8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дійшло запитів на інформацію, у тому числі від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місяців 2016 ро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2016 рі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их 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х 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ів ЗМ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пи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изація державного май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 державного май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ержавним майном та корпоративними прав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сі запити на інформацію розглянуто регіональним відділенням  та надано відповідь у термін, визначений частиною 1 статті 20 Закону України «Про доступ до публічної інформації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08:00Z</dcterms:created>
  <dc:creator>Admin</dc:creator>
  <dc:description/>
  <cp:keywords/>
  <dc:language>en-US</dc:language>
  <cp:lastModifiedBy>кс</cp:lastModifiedBy>
  <dcterms:modified xsi:type="dcterms:W3CDTF">2016-12-02T08:26:00Z</dcterms:modified>
  <cp:revision>4</cp:revision>
  <dc:subject/>
  <dc:title/>
</cp:coreProperties>
</file>